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9.2017</w:t>
        <w:tab/>
        <w:tab/>
        <w:t xml:space="preserve">                                                                     № 4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Двокімнатну квартиру № … по … у місті Мелітополі, загальною площею 43,3 м2, Бродер Ніні Олександрівні, склад сім’ї … (заява від 11.08.2017 № 24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Двокімнатну квартиру № … по … у місті Мелітополі, загальною площею 48,1 м2, Сагуленко Олександрі Василівні, склад сім’ї … (заява від 16.08.2017 № 25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</w:rPr>
        <w:t>діяльності виконавчих органів ради</w:t>
      </w:r>
      <w:r>
        <w:rPr>
          <w:b/>
          <w:sz w:val="24"/>
          <w:lang w:val="ru-RU"/>
        </w:rPr>
        <w:t xml:space="preserve"> </w:t>
        <w:tab/>
        <w:tab/>
        <w:tab/>
        <w:tab/>
        <w:tab/>
        <w:tab/>
        <w:t xml:space="preserve">   І.В. Рудаков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09-08T13:16:00Z</cp:lastPrinted>
  <dcterms:modified xsi:type="dcterms:W3CDTF">2021-12-28T14:41:00Z</dcterms:modified>
  <cp:revision>96</cp:revision>
  <dc:subject/>
  <dc:title> </dc:title>
</cp:coreProperties>
</file>